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нотация рабочей программы дисциплины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.01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хнологии бережливого производства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ласть применения программы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специальности </w:t>
      </w:r>
      <w:r>
        <w:rPr>
          <w:b/>
          <w:bCs/>
          <w:sz w:val="28"/>
          <w:szCs w:val="28"/>
        </w:rPr>
        <w:t>39.02.01 Социальная работа</w:t>
      </w:r>
      <w:r>
        <w:rPr>
          <w:sz w:val="28"/>
          <w:szCs w:val="28"/>
        </w:rPr>
        <w:t xml:space="preserve">. </w:t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сто дисциплины в структуре основной профессиональной образовательной программы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Элективные дисциплины  ОПОП СПО </w:t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и и задачи дисциплины – требования к результатам освоения дисциплины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студент должен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нципы бережливого производ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струменты бережливого производства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роводить анализ существующих потерь в планировании персонала предприят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о методиках внедрения бережливого  производства в процесс управления персоналом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стоит из четырех разделов: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дел 1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Бережливое производство как модель повышения эффективности деятельности предприят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дел 2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струменты бережливого производ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Раздел 3.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ные проблемы внедрения моделей бережливого производ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Раздел 4.</w:t>
      </w:r>
      <w:r>
        <w:rPr>
          <w:rFonts w:cs="Times New Roman" w:ascii="Times New Roman" w:hAnsi="Times New Roman"/>
          <w:b/>
          <w:spacing w:val="-2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ектирование работ по внедрению бережливого производства на предприятии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Default"/>
        <w:ind w:firstLine="709"/>
        <w:jc w:val="both"/>
        <w:rPr/>
      </w:pPr>
      <w:r>
        <w:rPr>
          <w:b/>
          <w:bCs/>
          <w:sz w:val="28"/>
          <w:szCs w:val="28"/>
        </w:rPr>
        <w:t xml:space="preserve">Рабочая программа содержит </w:t>
      </w:r>
      <w:r>
        <w:rPr>
          <w:sz w:val="28"/>
          <w:szCs w:val="28"/>
        </w:rPr>
        <w:t xml:space="preserve">требования к материально-техническому и информационному обеспечению, список основной и дополнительной литературы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личество часов на освоение программы дисциплины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объем образовательной нагрузки студента - 40 часа, в том числе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обязательной аудиторной нагрузки - 36 часов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самостоятельной работы - 2 часов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ой предусмотрены следующие формы промежуточной аттестации: </w:t>
      </w:r>
    </w:p>
    <w:p>
      <w:pPr>
        <w:pStyle w:val="Normal"/>
        <w:spacing w:lineRule="auto" w:line="240" w:before="0" w:after="20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зачет, 4 семест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24:00Z</dcterms:created>
  <dc:creator>User</dc:creator>
  <dc:description/>
  <cp:keywords/>
  <dc:language>en-US</dc:language>
  <cp:lastModifiedBy>User</cp:lastModifiedBy>
  <dcterms:modified xsi:type="dcterms:W3CDTF">2022-02-02T12:12:00Z</dcterms:modified>
  <cp:revision>10</cp:revision>
  <dc:subject/>
  <dc:title/>
</cp:coreProperties>
</file>